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īgas vēstures un kuģniecības muzeja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ei Lienei Johansonei</w:t>
      </w:r>
      <w:r>
        <w:rPr>
          <w:bCs/>
          <w:sz w:val="26"/>
          <w:szCs w:val="26"/>
        </w:rPr>
        <w:t>-</w:t>
      </w:r>
      <w:r>
        <w:rPr>
          <w:b/>
          <w:sz w:val="26"/>
          <w:szCs w:val="26"/>
        </w:rPr>
        <w:t>Kuzmina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vārds, uzvārds; amats, institūcija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juridiskā adrese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kontakti saziņai: e-pasts, telefons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Lūdzu atļaut publicēt </w:t>
      </w:r>
      <w:r>
        <w:rPr>
          <w:i/>
          <w:sz w:val="26"/>
          <w:szCs w:val="26"/>
        </w:rPr>
        <w:t>(norādīt publikācijas veidu (raksts, grāmata, publicēšanai digitālā formātā, filmēšana, reklāmas materiāls vai dizaina produkts), publikācijas autoru, nosaukumu, publicēšanas laiku, TV raidījumiem – nosaukumu un ētera laiku, kinofilmām – nosaukumu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sekojošos Rīgas vēstures un kuģniecības muzeja krājuma priekšmetus: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uzskaitīt, norādot priekšmeta nosaukumu un uzskaites apzīmējumu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pņemos ievērot Rīgas vēstures un kuģniecības muzeja izsniegtajā publicēšanas atļaujā norādītos izmantošanas nosacījumus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Bankas rekvizīti: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orādīt banku, konta numuru, juridiskām personām – arī uzņēmuma reģistrācijas numuru un juridisko adresi)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aksa par muzeja priekšmetu izmantošanu: saskaņā ar Rīgas vēstures un kuģniecības muzeja publisko maksas pakalpojumu cenrādi (Ministru kabineta noteikumi Nr.360, 27.06.2017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arakst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ieta, gads, datums, mēnesis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8:00Z</dcterms:created>
  <dc:creator>ilze</dc:creator>
  <dc:description/>
  <cp:keywords/>
  <dc:language>en-US</dc:language>
  <cp:lastModifiedBy>Ingrida Lukasevica</cp:lastModifiedBy>
  <dcterms:modified xsi:type="dcterms:W3CDTF">2023-01-16T11:43:00Z</dcterms:modified>
  <cp:revision>3</cp:revision>
  <dc:subject/>
  <dc:title/>
</cp:coreProperties>
</file>