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īgas vēstures un kuģniecības muzeja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ei Lienei Johansone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vārds, uzvārds; amats, institūcija)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juridiskā adrese)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kontakti saziņai: e-pasts, telefons)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Lūdzu atļaut publicēt </w:t>
      </w:r>
      <w:r>
        <w:rPr>
          <w:i/>
          <w:sz w:val="26"/>
          <w:szCs w:val="26"/>
        </w:rPr>
        <w:t>(norādīt publikācijas veidu (raksts, grāmata, publicēšanai digitālā formātā, filmēšana, reklāmas materiāls vai dizaina produkts), publikācijas autoru, nosaukumu, publicēšanas laiku, TV raidījumiem – nosaukumu un ētera laiku, kinofilmām – nosaukumu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sekojošos Rīgas vēstures un kuģniecības muzeja krājuma priekšmetus: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uzskaitīt, norādot priekšmeta nosaukumu un uzskaites apzīmējumu)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Apņemos ievērot Rīgas vēstures un kuģniecības muzeja izsniegtajā publicēšanas atļaujā norādītos izmantošanas nosacījumus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Bankas rekvizīti: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norādīt banku, konta numuru, juridiskām personām – arī uzņēmuma reģistrācijas numuru un juridisko adresi).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aksa par muzeja priekšmetu izmantošanu: saskaņā ar Rīgas vēstures un kuģniecības muzeja publisko maksas pakalpojumu cenrādi (Ministru kabineta noteikumi Nr.360, 27.06.2017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paraksts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ieta, gads, datums, mēnesis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9:00Z</dcterms:created>
  <dc:creator>ilze</dc:creator>
  <dc:description/>
  <dc:language>en-US</dc:language>
  <cp:lastModifiedBy>inga</cp:lastModifiedBy>
  <dcterms:modified xsi:type="dcterms:W3CDTF">2022-01-06T09:29:00Z</dcterms:modified>
  <cp:revision>2</cp:revision>
  <dc:subject/>
  <dc:title/>
</cp:coreProperties>
</file>