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Rīgas vēstures un kuģniecības muzeja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ei Lienei Johanson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vārds, uzvārds; amats, institūcija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juridiskā adrese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kontakti saziņai: e-pasts, telefons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ūdzu atļaut iepazīties ar Rīgas vēstures un kuģniecības muzeja krājuma priekšmetiem par tēmu – </w:t>
      </w:r>
      <w:r>
        <w:rPr>
          <w:i/>
          <w:sz w:val="26"/>
          <w:szCs w:val="26"/>
          <w:u w:val="single"/>
        </w:rPr>
        <w:t>(norādīt)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Izmantošanas mērķis: </w:t>
      </w:r>
      <w:r>
        <w:rPr>
          <w:i/>
          <w:sz w:val="26"/>
          <w:szCs w:val="26"/>
          <w:u w:val="single"/>
        </w:rPr>
        <w:t>(norādīt konkrētu mērķi, piemēram, bakalaura, maģistra, doktora darbs; zinātniskā pētniecība, dzimtas vēstures izpēte, publikācijas sagatavošana vai citi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parakst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ieta, gads, datums, mēnesi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9:00Z</dcterms:created>
  <dc:creator>ilze</dc:creator>
  <dc:description/>
  <dc:language>en-US</dc:language>
  <cp:lastModifiedBy>inga</cp:lastModifiedBy>
  <cp:lastPrinted>2022-01-06T11:10:00Z</cp:lastPrinted>
  <dcterms:modified xsi:type="dcterms:W3CDTF">2022-01-06T09:29:00Z</dcterms:modified>
  <cp:revision>2</cp:revision>
  <dc:subject/>
  <dc:title/>
</cp:coreProperties>
</file>